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ind w:left="708" w:hanging="0"/>
        <w:jc w:val="left"/>
        <w:rPr>
          <w:rFonts w:ascii="Verdana" w:hAnsi="Verdana" w:cs="Verdana"/>
        </w:rPr>
      </w:pPr>
      <w:r>
        <w:rPr>
          <w:rFonts w:cs="Verdana" w:ascii="Verdana" w:hAnsi="Verdana"/>
          <w:sz w:val="96"/>
          <w:szCs w:val="96"/>
        </w:rPr>
        <w:t>Classificatie en eisenpakketten voor toegankelijk wonen</w:t>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bidi w:val="0"/>
        <w:jc w:val="left"/>
        <w:rPr>
          <w:rFonts w:ascii="Verdana" w:hAnsi="Verdana" w:cs="Verdana"/>
        </w:rPr>
      </w:pPr>
      <w:r>
        <w:rPr>
          <w:rFonts w:cs="Verdana" w:ascii="Verdana" w:hAnsi="Verdana"/>
        </w:rPr>
      </w:r>
    </w:p>
    <w:p>
      <w:pPr>
        <w:pStyle w:val="NoSpacing"/>
        <w:widowControl/>
        <w:suppressAutoHyphens w:val="true"/>
        <w:bidi w:val="0"/>
        <w:jc w:val="left"/>
        <w:rPr>
          <w:rFonts w:ascii="Verdana" w:hAnsi="Verdana" w:cs="Verdana"/>
        </w:rPr>
      </w:pPr>
      <w:r>
        <w:rPr>
          <w:rFonts w:eastAsia="Calibri"/>
        </w:rPr>
        <w:t xml:space="preserve">               </w:t>
      </w:r>
      <w:r>
        <w:rPr>
          <w:lang w:val="en-US" w:eastAsia="en-US"/>
        </w:rPr>
        <w:drawing>
          <wp:inline distT="0" distB="0" distL="0" distR="0">
            <wp:extent cx="520001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200015" cy="2266315"/>
                    </a:xfrm>
                    <a:prstGeom prst="rect">
                      <a:avLst/>
                    </a:prstGeom>
                  </pic:spPr>
                </pic:pic>
              </a:graphicData>
            </a:graphic>
          </wp:inline>
        </w:drawing>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chting Voorall Den Haag</w:t>
      </w:r>
    </w:p>
    <w:p>
      <w:pPr>
        <w:pStyle w:val="Normal"/>
        <w:rPr>
          <w:rFonts w:ascii="Verdana" w:hAnsi="Verdana" w:cs="Verdana"/>
        </w:rPr>
      </w:pPr>
      <w:r>
        <w:rPr>
          <w:rFonts w:cs="Verdana" w:ascii="Verdana" w:hAnsi="Verdana"/>
        </w:rPr>
        <w:t>Ir Johan Grootveld</w:t>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sz w:val="36"/>
          <w:szCs w:val="36"/>
          <w:u w:val="single"/>
        </w:rPr>
        <w:t>Naar toegankelijk wo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ng en oud, met of zonder een beperking, we willen allemaal prettig kunnen wonen in een fijn huis. Maar voor lang niet iedereen is dat vanzelfsprekend. Je kunt bijvoorbeeld niet altijd een geschikte woning vinden. Het aanbod is schaars en de huren zijn hoog. Net als de prijzen van koopwoningen. En als je dan ondanks alles eindelijk een plekje vindt om je te settelen, kan het zomaar zijn dat je pas verworven woonstek niet helemaal voldoet. Zeker met een beperking is die kans reëel. Vaak zijn er dan nog woningaanpassingen nodig. Inclusief de bijbehorende kosten en moeizame Wmo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el woningzoekersleed heeft te maken met de schaarste aan woningen in het algemeen. Er is door allerlei oorzaken gewoon veel te weinig aanbod, met name in de sociale sector. En vind je tenslotte iets, dan is dat vaak onvoldoende bewoonbaar voor ouderen of mensen met een beperking. Zoals hinderlijke trapjes, smalle gangen of ontoegankelijk sanitair. Vooral voor rolstoelgebruikers is het bijna onmogelijk om op eigen kracht een geschikte woning te v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danks het door Nederland geratificeerde VN-verdrag Handicap en de toegenomen maatschappelijke aandacht voor mensen met allerlei beperkingen worden er nog steeds te veel ongeschikte woningen gebouwd. Kennelijk zoeken bouwers de ondergrens op van wat nog toelaatbaar is binnen de (toch al minimale) toegankelijkheidseisen van het Bouwbesluit. Niet alleen mensen met een beperking en senioren kampen met een matige levensloopgeschiktheid. Voor iederéén is de bruikbaarheid van een woning er op langere termijn mee gediend als deze integraal toegankelijk is ontworpen. Zo hebben bewoners of bezoekers bijvoorbeeld wel eens bagage bij zich. Of een wandelwagen. Ze worden ouder, breken een keer hun been of krijgen andere lichamelijke klachten. Een inclusief woningaanbod voorkomt achterstelling van toch al kwetsbare groepen bij het vinden van een geschikt huis. Nog afgezien van de besparingen die gemeenten op de Wmo-kosten kunnen inboeken vanwege minder individuele aanpassingen achtera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meenten hebben minder mogelijkheden om woningbouwbeleid te maken dan landelijke en provinciale overheden. Deze kunnen bijvoorbeeld met wetgeving sturen op aantallen, bouwlocaties, ruimtelijke ordening en regels. Zaken als toegankelijkheid, duurzaamheid, bouwkwaliteit ed. behoren daarbij ook aandacht te krijgen. </w:t>
      </w:r>
    </w:p>
    <w:p>
      <w:pPr>
        <w:pStyle w:val="Normal"/>
        <w:rPr>
          <w:rFonts w:ascii="Verdana" w:hAnsi="Verdana" w:cs="Verdana"/>
        </w:rPr>
      </w:pPr>
      <w:r>
        <w:rPr>
          <w:rFonts w:cs="Verdana" w:ascii="Verdana" w:hAnsi="Verdana"/>
        </w:rPr>
        <w:t>Overheden kijken voor het realiseren van haar beleidsdoelen vooral naar de huurmarkt. Op de woningcorporaties (die ook een sociale taak hebben) hebben zij nu eenmaal meer invloed dan op de vrije sector koop- en huurmarkt. Die laatste wordt veelal gedomineerd door commerciële projectontwikkelaars. Het resterende deel van de woningkoek is in handen van particuliere opdrachtgevers en bouwers. Al deze partijen volgen de wetten van de vrije markt en zijn door overheden dus veel minder in een gewenste richting te stu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 xml:space="preserve">De huurmarkt: </w:t>
      </w:r>
    </w:p>
    <w:p>
      <w:pPr>
        <w:pStyle w:val="Normal"/>
        <w:rPr>
          <w:rFonts w:ascii="Verdana" w:hAnsi="Verdana" w:cs="Verdana"/>
        </w:rPr>
      </w:pPr>
      <w:r>
        <w:rPr>
          <w:rFonts w:cs="Verdana" w:ascii="Verdana" w:hAnsi="Verdana"/>
        </w:rPr>
        <w:t xml:space="preserve">Woningcorporaties hebben de maatschappelijke opdracht om woningen voor de lager betaalden te bouwen en te beheren. Zij streven naar voldoende passende woningen met een redelijke huur. Met het oog op de vergrijzing komt er meer aandacht voor flexibele en levensloopgeschikte woningen. Dat is belangrijk voor ouderen en mensen met beperkingen. Veel corporaties kiezen bij die doelgroepen vaak om specifieke "zorgwoningen" te bouwen. Al dan niet gebaseerd op landelijke of lokale pakketten met standaardeisen. </w:t>
      </w:r>
    </w:p>
    <w:p>
      <w:pPr>
        <w:pStyle w:val="Normal"/>
        <w:rPr>
          <w:rFonts w:ascii="Verdana" w:hAnsi="Verdana" w:cs="Verdana"/>
        </w:rPr>
      </w:pPr>
      <w:r>
        <w:rPr>
          <w:rFonts w:cs="Verdana" w:ascii="Verdana" w:hAnsi="Verdana"/>
        </w:rPr>
        <w:t xml:space="preserve">Belangenorganisaties of gemeenten stimuleren corporaties om niet alleen zulke zorgappartementen aan te bieden, maar hun totale woningvoorraad beter toegankelijk te maken. Uiteindelijk komt dat iedereen ten goede, en daarmee de verhuurbaarheid, flexibiliteit en waarde van het woningbez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ast corporaties met een sociale taak zijn er commerciële partijen actief op de huurmarkt. Vooral projectontwikkelaars en beleggers. Deze woningen zijn vaak groter en luxer, met een huur die doorgaans boven de toeslaggrens ligt. Er is geen sprake van een sociale taak zoals bij corporaties, alles moet financiëel rendabel zijn. Aandacht voor toegankelijkheid is met de huidige woningschaarste te klein om hier veel in te investeren. Ook ontoegankelijke woningen worden immers goed verkocht. </w:t>
      </w:r>
    </w:p>
    <w:p>
      <w:pPr>
        <w:pStyle w:val="Normal"/>
        <w:rPr>
          <w:rFonts w:ascii="Verdana" w:hAnsi="Verdana" w:eastAsia="Verdana" w:cs="Verdana"/>
        </w:rPr>
      </w:pPr>
      <w:r>
        <w:rPr>
          <w:rFonts w:eastAsia="Verdana" w:cs="Verdana" w:ascii="Verdana" w:hAnsi="Verdana"/>
        </w:rPr>
        <w:t xml:space="preserve"> </w:t>
      </w:r>
    </w:p>
    <w:p>
      <w:pPr>
        <w:pStyle w:val="Heading1"/>
        <w:rPr>
          <w:rFonts w:ascii="Verdana" w:hAnsi="Verdana" w:cs="Verdana"/>
        </w:rPr>
      </w:pPr>
      <w:r>
        <w:rPr>
          <w:rFonts w:cs="Verdana" w:ascii="Verdana" w:hAnsi="Verdana"/>
        </w:rPr>
        <w:t xml:space="preserve">De koopmarkt: </w:t>
      </w:r>
    </w:p>
    <w:p>
      <w:pPr>
        <w:pStyle w:val="Normal"/>
        <w:rPr>
          <w:rFonts w:ascii="Verdana" w:hAnsi="Verdana" w:cs="Verdana"/>
        </w:rPr>
      </w:pPr>
      <w:r>
        <w:rPr>
          <w:rFonts w:cs="Verdana" w:ascii="Verdana" w:hAnsi="Verdana"/>
        </w:rPr>
        <w:t>Het grootste deel van de koopwoningen wordt projectmatig gebouwd. Meestal in grotere series, die worden aangeboden aan individuele kopers, beleggers en woningcorporaties. Een klein deel, zoals vrijstaande of geschakelde woningen, wordt gerealiseerd door aannemers en particuliere zelfbouwers.</w:t>
      </w:r>
    </w:p>
    <w:p>
      <w:pPr>
        <w:pStyle w:val="Normal"/>
        <w:rPr>
          <w:rFonts w:ascii="Verdana" w:hAnsi="Verdana" w:cs="Verdana"/>
        </w:rPr>
      </w:pPr>
      <w:r>
        <w:rPr>
          <w:rFonts w:cs="Verdana" w:ascii="Verdana" w:hAnsi="Verdana"/>
        </w:rPr>
        <w:t xml:space="preserve">Net als in de huurmarkt kan de overheid hier geen hogere eisen opleggen dan die in het Bouwbesluit. Door de versnippering van de particuliere markt en de macht van de grote ontwikkelaars is het lastig om alle neuzen in de richting van extra toegankelijkheidseisen te krijgen. Individuele partijen willen nog wel eens op eigen initiatief besluiten om toegankelijk te bouwen. Vanwege een handicap of met het oog op hun eigen toekomst. </w:t>
      </w:r>
    </w:p>
    <w:p>
      <w:pPr>
        <w:pStyle w:val="Normal"/>
        <w:rPr>
          <w:rFonts w:ascii="Verdana" w:hAnsi="Verdana" w:cs="Verdana"/>
        </w:rPr>
      </w:pPr>
      <w:r>
        <w:rPr>
          <w:rFonts w:cs="Verdana" w:ascii="Verdana" w:hAnsi="Verdana"/>
        </w:rPr>
        <w:t>Bij het ontwikkelen van grotere nieuwbouwprojecten zoals appartementenflats of koopwoningen is er net als in de huurmarkt koudwatervrees voor het opnemen van extra toegankelijkheidseisen. Die het bouwproces misschien verstoren. Of kostenverhogend zouden kunnen uitpakken. Commerciële vastgoedontwikkelaars staan dan ook niet te popelen om dit op eigen initiatief op te pakken.</w:t>
        <w:br/>
      </w:r>
    </w:p>
    <w:p>
      <w:pPr>
        <w:pStyle w:val="Heading1"/>
        <w:rPr>
          <w:rFonts w:ascii="Verdana" w:hAnsi="Verdana" w:cs="Verdana"/>
        </w:rPr>
      </w:pPr>
      <w:r>
        <w:rPr>
          <w:rFonts w:cs="Verdana" w:ascii="Verdana" w:hAnsi="Verdana"/>
        </w:rPr>
        <w:t>Het bouwproces:</w:t>
      </w:r>
    </w:p>
    <w:p>
      <w:pPr>
        <w:pStyle w:val="Normal"/>
        <w:rPr>
          <w:rFonts w:ascii="Verdana" w:hAnsi="Verdana" w:cs="Verdana"/>
        </w:rPr>
      </w:pPr>
      <w:r>
        <w:rPr>
          <w:rFonts w:cs="Verdana" w:ascii="Verdana" w:hAnsi="Verdana"/>
        </w:rPr>
        <w:t xml:space="preserve">Via gemeentelijke "bestemmingsplannen" (binnenkort: "omgevingsplannen") legt de overheid vast wat er op welke plek in een gemeente mag verrijzen. Inclusief zaken als aantallen woningen en bebouwde oppervlakten. Vervolgens nemen commerciële partijen en corporaties het initiatief om op in aanmerking komende locaties bouwplannen te ontwikke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het initiatief om te gaan bouwen eenmaal genomen, dan stelt de ontwikkelaar naast de wettelijke eisen zijn eigen wensen vast voor zijn project. Er volgt een haalbaarheidsstudie en een architect maakt het ontwerp met kostenraming. Na de aanvraag van de benodigde vergunningen worden de geplande woningen op de markt aangeboden. Via makelaars aan particulieren, of onderhands aan investeerders of corporaties. Pas als de verkoop lekker loopt, start de aannemer met de uitvoering van het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ntwikkelaar heeft als drager van de financiële risico’s veruit de meeste invloed op de kwaliteit van bouwwerken. Daaronder ook de bruikbaarheid en toegankelijkheid. Voor alle andere betrokken partijen is die invloed kleiner.</w:t>
      </w:r>
    </w:p>
    <w:p>
      <w:pPr>
        <w:pStyle w:val="Normal"/>
        <w:rPr>
          <w:rFonts w:ascii="Verdana" w:hAnsi="Verdana" w:cs="Verdana"/>
        </w:rPr>
      </w:pPr>
      <w:r>
        <w:rPr>
          <w:rFonts w:cs="Verdana" w:ascii="Verdana" w:hAnsi="Verdana"/>
        </w:rPr>
        <w:t xml:space="preserve">Bewoners of mensen met een beperking kunnen proberen de publieke opinie te beïnvloeden. Gemeenten kunnen bijsturen via subsidies, vergunningen en grondpolitiek. Alleen de eisen uit het Bouwbesluit zijn wettelijk afdwingbaar. Verdergaande eisen, zoals voor toegankelijkheid zijn eigenlijk alleen op vrijwillige basis mogelijk, bijvoorbeeld via convenanten. Eerder bleek al, dat ook de invloed van architecten beperkt is. Al streven betrokken ontwerpers meestal wel een hogere kwaliteit na, waaronder bruikbaarheid en toegankelijkhe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it de genoemde gang van zaken wordt duidelijk, dat de uiteindelijke gebruikers van een woning (veel te) weinig invloed hebben op de kwaliteit ervan. Zij kunnen slechts kiezen uit het beschikbare aanbod en zijn niet in een positie om veel eisen te stellen. Al met al nou niet echt een stimulans voor ontwikkelaars van vastgoed om aan kwaliteitsverbetering te doen. Zij raken hun woonproducten immers toch wel kwijt....</w:t>
      </w:r>
    </w:p>
    <w:p>
      <w:pPr>
        <w:pStyle w:val="Heading1"/>
        <w:rPr>
          <w:rFonts w:ascii="Verdana" w:hAnsi="Verdana" w:cs="Verdana"/>
        </w:rPr>
      </w:pPr>
      <w:r>
        <w:rPr>
          <w:rFonts w:cs="Verdana" w:ascii="Verdana" w:hAnsi="Verdana"/>
        </w:rPr>
        <w:t xml:space="preserve">Eisenpakketten en classificatie: </w:t>
      </w:r>
    </w:p>
    <w:p>
      <w:pPr>
        <w:pStyle w:val="Normal"/>
        <w:rPr>
          <w:rFonts w:ascii="Verdana" w:hAnsi="Verdana" w:cs="Verdana"/>
        </w:rPr>
      </w:pPr>
      <w:r>
        <w:rPr>
          <w:rFonts w:cs="Verdana" w:ascii="Verdana" w:hAnsi="Verdana"/>
        </w:rPr>
        <w:t>Om een zekere kwaliteit van toegankelijkheid te waarborgen zijn er verschillende standaard eisenpakketten in omloop. Deze dienen om het gewenste niveau van toegankelijkheid en bruikbaarheid op een voor iedereen éénduidige manier vast te leggen. Een corporatie of ontwikkelaar kan voor zo’n standaard eisenpakket kiezen. Of zij kan haar eigen, vrijblijvender pakket samenstellen. Steeds geldt dat eisen die ergens zijn vastgelegd meer houvast bieden aan bewoners dan de vele ondoorzichtige en verwarrende verkoopclaims ("levensloopgeschikt", "zorggeschikt", "seniorproof" ed.) die op de woningmarkt worden gebrui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 het beoordelen van de kwaliteit van een woning dienen de belangrijkste eisen voor bezoekers en bewoners zo helder mogelijk vastgelegd te zijn. Zo is het voor het bezoek belangrijk dat iemand met een rollator of rolstoel niet alleen de woning kan betreden, maar ook in de huiskamer en bij het toilet kan komen. Bewoners mogen daarnaast ook verwachten dat de huiskamer, keuken, toilet, badkamer en tenminste één slaapkamer voldoende geschikt zijn. Ook als er loop- of zorghulpmiddelen nodig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j alle pakketten gaat het om een combinatie van eisen op het gebied van zorg, toegankelijkheid, veiligheid en bruikbaarheid. Zo’n pakket vormt één geheel en behoort dus volledig in een ontwerp te worden geïntegreerd. Selectief "shoppen" in de eisen leidt altijd tot een slechtere bruikbaarheid. </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Woonkeur label: </w:t>
      </w:r>
    </w:p>
    <w:p>
      <w:pPr>
        <w:pStyle w:val="Normal"/>
        <w:rPr>
          <w:rFonts w:ascii="Verdana" w:hAnsi="Verdana" w:cs="Verdana"/>
        </w:rPr>
      </w:pPr>
      <w:r>
        <w:rPr>
          <w:rFonts w:cs="Verdana" w:ascii="Verdana" w:hAnsi="Verdana"/>
        </w:rPr>
        <w:t>Het meest gangbare eisenpakket binnen de bouw- en corporatiewereld is het landelijke Woonkeur label. Dit is tevens  een herkenbaar eisenniveau voor woningzoekenden.</w:t>
      </w:r>
    </w:p>
    <w:p>
      <w:pPr>
        <w:pStyle w:val="Normal"/>
        <w:rPr>
          <w:rFonts w:ascii="Verdana" w:hAnsi="Verdana" w:cs="Verdana"/>
        </w:rPr>
      </w:pPr>
      <w:r>
        <w:rPr>
          <w:rFonts w:cs="Verdana" w:ascii="Verdana" w:hAnsi="Verdana"/>
        </w:rPr>
        <w:t xml:space="preserve">Woonkeur is een onafhankelijk keurmerk, dat bestaat uit een basispakket met nieuwbouw eisen. Uitbreiding is mogelijk met pluspakketten voor veiligheid, toekomstwaarde en zorgverlening. Woonkeur heeft daarnaast een eisenpakket voor bestaande woningen, als opvolger van het voormalige "Oppluslabel". </w:t>
      </w:r>
    </w:p>
    <w:p>
      <w:pPr>
        <w:pStyle w:val="Normal"/>
        <w:rPr>
          <w:rFonts w:ascii="Verdana" w:hAnsi="Verdana" w:cs="Verdana"/>
        </w:rPr>
      </w:pPr>
      <w:r>
        <w:rPr>
          <w:rFonts w:cs="Verdana" w:ascii="Verdana" w:hAnsi="Verdana"/>
        </w:rPr>
        <w:t xml:space="preserve">Als er aan alle basiseisen en die voor het eventueel gekozen pluspakket is voldaan, geeft SKW Certificatie een certificaat van goedkeuring af. Woonkeur stelt hogere eisen dan het Bouwbesluit.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lassificatiesystemen:</w:t>
      </w:r>
    </w:p>
    <w:p>
      <w:pPr>
        <w:pStyle w:val="Normal"/>
        <w:rPr>
          <w:rFonts w:ascii="Verdana" w:hAnsi="Verdana" w:cs="Verdana"/>
        </w:rPr>
      </w:pPr>
      <w:r>
        <w:rPr>
          <w:rFonts w:cs="Verdana" w:ascii="Verdana" w:hAnsi="Verdana"/>
        </w:rPr>
        <w:t xml:space="preserve">Naast onafhankelijke eisenpakketten zoals Woonkeur, zijn er de pakketten die door zorgorganisaties en woningcorporaties zelf worden opgesteld en gebruikt. Daarbij legt men per doelgroep of bruikbaarheidsniveau de eisen vast, al naar gelang de ondervonden beperkingen in het wonen. Zoals de "sterrensystemen" voor huurwoningen. Hoe meer sterren, hoe geschikter de woning is voor huurders met een beper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o’n label maakt de bruikbaarheid van een woning voor zowel verhuurders als woningzoekenden direct duidelijk. Ze vormen zo  een goede basis voor het toewijzen van woningen. Een corporatie krijgt er ook beter inzicht mee in de kwaliteit van de eigen woningvoorraad. Belangrijk voor het maken van toekomstig beleid en renovatieplannen. </w:t>
      </w:r>
    </w:p>
    <w:p>
      <w:pPr>
        <w:pStyle w:val="Normal"/>
        <w:rPr>
          <w:rFonts w:ascii="Verdana" w:hAnsi="Verdana" w:cs="Verdana"/>
        </w:rPr>
      </w:pPr>
      <w:r>
        <w:rPr>
          <w:rFonts w:cs="Verdana" w:ascii="Verdana" w:hAnsi="Verdana"/>
        </w:rPr>
      </w:r>
    </w:p>
    <w:p>
      <w:pPr>
        <w:pStyle w:val="Normal"/>
        <w:numPr>
          <w:ilvl w:val="0"/>
          <w:numId w:val="2"/>
        </w:numPr>
        <w:tabs>
          <w:tab w:val="clear" w:pos="709"/>
          <w:tab w:val="left" w:pos="0" w:leader="none"/>
        </w:tabs>
        <w:rPr>
          <w:rFonts w:ascii="Verdana" w:hAnsi="Verdana" w:cs="Verdana"/>
        </w:rPr>
      </w:pPr>
      <w:r>
        <w:rPr>
          <w:rFonts w:cs="Verdana" w:ascii="Verdana" w:hAnsi="Verdana"/>
        </w:rPr>
        <w:t xml:space="preserve">Eén ster (*) Nultredenwoning: </w:t>
      </w:r>
    </w:p>
    <w:p>
      <w:pPr>
        <w:pStyle w:val="Normal"/>
        <w:ind w:left="709" w:hanging="0"/>
        <w:rPr>
          <w:rFonts w:ascii="Verdana" w:hAnsi="Verdana" w:cs="Verdana"/>
        </w:rPr>
      </w:pPr>
      <w:r>
        <w:rPr>
          <w:rFonts w:cs="Verdana" w:ascii="Verdana" w:hAnsi="Verdana"/>
        </w:rPr>
        <w:t>Bruikbaar voor iemand met enige loopbeperkingen. De entree, woonkamer, toilet, keuken, slaap- en badkamer bevinden zich op de begane grond, of zijn met een rolstoel- of stoeltjeslift bereikbaar. Er kunnen binnenshuis wel obstakels aanwezig zijn zoals smalle doorgangen en drempels.</w:t>
      </w:r>
    </w:p>
    <w:p>
      <w:pPr>
        <w:pStyle w:val="Normal"/>
        <w:ind w:left="709" w:hanging="0"/>
        <w:rPr>
          <w:rFonts w:ascii="Verdana" w:hAnsi="Verdana" w:cs="Verdana"/>
        </w:rPr>
      </w:pPr>
      <w:r>
        <w:rPr>
          <w:rFonts w:cs="Verdana" w:ascii="Verdana" w:hAnsi="Verdana"/>
        </w:rPr>
      </w:r>
    </w:p>
    <w:p>
      <w:pPr>
        <w:pStyle w:val="Normal"/>
        <w:numPr>
          <w:ilvl w:val="0"/>
          <w:numId w:val="2"/>
        </w:numPr>
        <w:tabs>
          <w:tab w:val="clear" w:pos="709"/>
          <w:tab w:val="left" w:pos="0" w:leader="none"/>
        </w:tabs>
        <w:rPr>
          <w:rFonts w:ascii="Verdana" w:hAnsi="Verdana" w:cs="Verdana"/>
        </w:rPr>
      </w:pPr>
      <w:r>
        <w:rPr>
          <w:rFonts w:cs="Verdana" w:ascii="Verdana" w:hAnsi="Verdana"/>
        </w:rPr>
        <w:t xml:space="preserve">Twee sterren (**) Rollator bezoekbare woning: </w:t>
      </w:r>
    </w:p>
    <w:p>
      <w:pPr>
        <w:pStyle w:val="Normal"/>
        <w:ind w:left="709" w:hanging="0"/>
        <w:rPr>
          <w:rFonts w:ascii="Verdana" w:hAnsi="Verdana" w:cs="Verdana"/>
        </w:rPr>
      </w:pPr>
      <w:r>
        <w:rPr>
          <w:rFonts w:cs="Verdana" w:ascii="Verdana" w:hAnsi="Verdana"/>
        </w:rPr>
        <w:t xml:space="preserve">Iemand met een rollator kan vanaf buiten in de woonkamer en bij de toiletdeur komen. Deze bevinden zich op de begane grond of zijn met een rolstoel- of stoeltjeslift bereikbaar. Drempels zijn maximaal 20 mm hoog en hellingen zijn flauw. Vrije doorgangen zijn nooit smaller dan 800 mm. </w:t>
      </w:r>
    </w:p>
    <w:p>
      <w:pPr>
        <w:pStyle w:val="Normal"/>
        <w:numPr>
          <w:ilvl w:val="0"/>
          <w:numId w:val="2"/>
        </w:numPr>
        <w:tabs>
          <w:tab w:val="clear" w:pos="709"/>
          <w:tab w:val="left" w:pos="0" w:leader="none"/>
        </w:tabs>
        <w:rPr>
          <w:rFonts w:ascii="Verdana" w:hAnsi="Verdana" w:cs="Verdana"/>
        </w:rPr>
      </w:pPr>
      <w:r>
        <w:rPr>
          <w:rFonts w:cs="Verdana" w:ascii="Verdana" w:hAnsi="Verdana"/>
        </w:rPr>
      </w:r>
    </w:p>
    <w:p>
      <w:pPr>
        <w:pStyle w:val="Normal"/>
        <w:numPr>
          <w:ilvl w:val="0"/>
          <w:numId w:val="2"/>
        </w:numPr>
        <w:tabs>
          <w:tab w:val="clear" w:pos="709"/>
          <w:tab w:val="left" w:pos="0" w:leader="none"/>
        </w:tabs>
        <w:rPr>
          <w:rFonts w:ascii="Verdana" w:hAnsi="Verdana" w:cs="Verdana"/>
        </w:rPr>
      </w:pPr>
      <w:r>
        <w:rPr>
          <w:rFonts w:cs="Verdana" w:ascii="Verdana" w:hAnsi="Verdana"/>
        </w:rPr>
        <w:t xml:space="preserve">Drie sterren (***) Rolstoel bezoekbare woning: </w:t>
      </w:r>
    </w:p>
    <w:p>
      <w:pPr>
        <w:pStyle w:val="Normal"/>
        <w:ind w:left="709" w:hanging="0"/>
        <w:rPr>
          <w:rFonts w:ascii="Verdana" w:hAnsi="Verdana" w:cs="Verdana"/>
        </w:rPr>
      </w:pPr>
      <w:r>
        <w:rPr>
          <w:rFonts w:cs="Verdana" w:ascii="Verdana" w:hAnsi="Verdana"/>
        </w:rPr>
        <w:t>Iemand met een rolstoel kan vanaf buiten in de woonkamer en bij de toiletdeur komen. Deze bevinden zich op de begane grond of zijn met een rolstoellift bereikbaar. Haakse bochten om in de woonkamer of bij het toilet te komen voldoen aan de regel: breedte 1 plus breedte 2 is groter dan 1950 mm. Verdere eisen als bij voorgaand niveau.</w:t>
      </w:r>
    </w:p>
    <w:p>
      <w:pPr>
        <w:pStyle w:val="Normal"/>
        <w:numPr>
          <w:ilvl w:val="1"/>
          <w:numId w:val="2"/>
        </w:numPr>
        <w:tabs>
          <w:tab w:val="clear" w:pos="709"/>
          <w:tab w:val="left" w:pos="0" w:leader="none"/>
        </w:tabs>
        <w:rPr>
          <w:rFonts w:ascii="Verdana" w:hAnsi="Verdana" w:eastAsia="Verdana" w:cs="Verdana"/>
        </w:rPr>
      </w:pPr>
      <w:r>
        <w:rPr>
          <w:rFonts w:eastAsia="Verdana" w:cs="Verdana" w:ascii="Verdana" w:hAnsi="Verdana"/>
        </w:rPr>
        <w:t xml:space="preserve"> </w:t>
      </w:r>
    </w:p>
    <w:p>
      <w:pPr>
        <w:pStyle w:val="Normal"/>
        <w:numPr>
          <w:ilvl w:val="0"/>
          <w:numId w:val="3"/>
        </w:numPr>
        <w:tabs>
          <w:tab w:val="clear" w:pos="709"/>
          <w:tab w:val="left" w:pos="0" w:leader="none"/>
        </w:tabs>
        <w:rPr>
          <w:rFonts w:ascii="Verdana" w:hAnsi="Verdana" w:cs="Verdana"/>
        </w:rPr>
      </w:pPr>
      <w:r>
        <w:rPr>
          <w:rFonts w:cs="Verdana" w:ascii="Verdana" w:hAnsi="Verdana"/>
        </w:rPr>
        <w:t xml:space="preserve">Vier sterren (****) Rolstoelwoning: </w:t>
      </w:r>
    </w:p>
    <w:p>
      <w:pPr>
        <w:pStyle w:val="Normal"/>
        <w:ind w:left="709" w:hanging="0"/>
        <w:rPr>
          <w:rFonts w:ascii="Verdana" w:hAnsi="Verdana" w:cs="Verdana"/>
        </w:rPr>
      </w:pPr>
      <w:r>
        <w:rPr>
          <w:rFonts w:cs="Verdana" w:ascii="Verdana" w:hAnsi="Verdana"/>
        </w:rPr>
        <w:t xml:space="preserve">Een rolstoelwoning is bewoonbaar voor iemand in een rolstoel. Deze kan de voordeur van de woning zelfstandig bereiken, openen en passeren. Daarnaast kan deze de woonkamer, het toilet, de keuken de badkamer en één slaapkamer bereiken en gebruiken. Al deze ruimten bevinden zich op de begane grond of zijn met een rolstoellift bereikbaar. Verdere eisen als bij voorgaand niveau. </w:t>
      </w:r>
    </w:p>
    <w:p>
      <w:pPr>
        <w:pStyle w:val="Normal"/>
        <w:numPr>
          <w:ilvl w:val="1"/>
          <w:numId w:val="3"/>
        </w:numPr>
        <w:tabs>
          <w:tab w:val="clear" w:pos="709"/>
          <w:tab w:val="left" w:pos="0" w:leader="none"/>
        </w:tabs>
        <w:rPr>
          <w:rFonts w:ascii="Verdana" w:hAnsi="Verdana" w:cs="Verdana"/>
        </w:rPr>
      </w:pPr>
      <w:r>
        <w:rPr>
          <w:rFonts w:cs="Verdana" w:ascii="Verdana" w:hAnsi="Verdana"/>
        </w:rPr>
      </w:r>
    </w:p>
    <w:p>
      <w:pPr>
        <w:pStyle w:val="Normal"/>
        <w:numPr>
          <w:ilvl w:val="0"/>
          <w:numId w:val="3"/>
        </w:numPr>
        <w:tabs>
          <w:tab w:val="clear" w:pos="709"/>
          <w:tab w:val="left" w:pos="0" w:leader="none"/>
        </w:tabs>
        <w:rPr>
          <w:rFonts w:ascii="Verdana" w:hAnsi="Verdana" w:cs="Verdana"/>
        </w:rPr>
      </w:pPr>
      <w:r>
        <w:rPr>
          <w:rFonts w:cs="Verdana" w:ascii="Verdana" w:hAnsi="Verdana"/>
        </w:rPr>
        <w:t xml:space="preserve">Vijf sterren (*****) Zorgwoning: </w:t>
      </w:r>
    </w:p>
    <w:p>
      <w:pPr>
        <w:pStyle w:val="Normal"/>
        <w:ind w:left="709" w:hanging="0"/>
        <w:rPr>
          <w:rFonts w:ascii="Verdana" w:hAnsi="Verdana" w:cs="Verdana"/>
        </w:rPr>
      </w:pPr>
      <w:r>
        <w:rPr>
          <w:rFonts w:cs="Verdana" w:ascii="Verdana" w:hAnsi="Verdana"/>
        </w:rPr>
        <w:t xml:space="preserve">Een zorgwoning is bewoonbaar voor iemand die afhankelijk is van zorg en hulp door anderen. In de slaap- en de badkamer is voldoende ruimte voor het geven van hulp met grote hulpmiddelen als een tillift en douche- toiletstoel. Verdere eisen als bij voorgaand nivea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venstaande indeling in gradaties van toegankelijkheid en bruikbaarheid wordt gehanteerd in het als voorbeeld gebruikte sterrensysteem van Bouw Advies Bureau (BAT) te Utrecht. Het Rijnlands Revalidatie Centrum (tegenwoordig Basalt) ontwikkelde een systeem met vergelijkbare indeling. Beide systemen zijn weer gebaseerd op een destijds in Rotterdam voor corporaties ontwikkeld sterrensysteem. Woningen zonder sterren (dus minder dan een nultredenwoning) zijn ongeschikt voor iemand met loopbeperkingen. Deze dienen zo mogelijk opgewaardeerd te worden naar één van de hogere nivea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w="11906" w:h="16838"/>
          <w:pgMar w:left="1134" w:right="767" w:gutter="0" w:header="0" w:top="1134" w:footer="0" w:bottom="1134"/>
          <w:pgNumType w:fmt="decimal"/>
          <w:formProt w:val="false"/>
          <w:textDirection w:val="lrTb"/>
          <w:docGrid w:type="default" w:linePitch="600" w:charSpace="32768"/>
        </w:sectPr>
      </w:pPr>
    </w:p>
    <w:p>
      <w:pPr>
        <w:pStyle w:val="Heading1"/>
        <w:rPr>
          <w:rFonts w:ascii="Verdana" w:hAnsi="Verdana" w:cs="Verdana"/>
        </w:rPr>
      </w:pPr>
      <w:r>
        <w:rPr>
          <w:rFonts w:cs="Verdana" w:ascii="Verdana" w:hAnsi="Verdana"/>
        </w:rPr>
        <w:t>Geraadpleegde bronnen:</w:t>
      </w:r>
    </w:p>
    <w:p>
      <w:pPr>
        <w:pStyle w:val="Normal"/>
        <w:numPr>
          <w:ilvl w:val="0"/>
          <w:numId w:val="4"/>
        </w:numPr>
        <w:rPr>
          <w:rFonts w:ascii="Verdana" w:hAnsi="Verdana" w:cs="Verdana"/>
        </w:rPr>
      </w:pPr>
      <w:r>
        <w:rPr>
          <w:rFonts w:cs="Verdana" w:ascii="Verdana" w:hAnsi="Verdana"/>
        </w:rPr>
        <w:t>Levensloopgeschikt bouwen, met welk eisenpakket? Aedes-Actiz KWZ</w:t>
      </w:r>
    </w:p>
    <w:p>
      <w:pPr>
        <w:pStyle w:val="Normal"/>
        <w:numPr>
          <w:ilvl w:val="0"/>
          <w:numId w:val="4"/>
        </w:numPr>
        <w:rPr>
          <w:rFonts w:ascii="Verdana" w:hAnsi="Verdana" w:cs="Verdana"/>
        </w:rPr>
      </w:pPr>
      <w:r>
        <w:rPr>
          <w:rFonts w:cs="Verdana" w:ascii="Verdana" w:hAnsi="Verdana"/>
        </w:rPr>
        <w:t>Verbeteren levensloopbestendigheid, Bouw Advies Toegankelijkheid Utrecht</w:t>
      </w:r>
    </w:p>
    <w:p>
      <w:pPr>
        <w:pStyle w:val="Normal"/>
        <w:numPr>
          <w:ilvl w:val="0"/>
          <w:numId w:val="4"/>
        </w:numPr>
        <w:rPr>
          <w:rFonts w:ascii="Verdana" w:hAnsi="Verdana" w:cs="Verdana"/>
        </w:rPr>
      </w:pPr>
      <w:r>
        <w:rPr>
          <w:rFonts w:cs="Verdana" w:ascii="Verdana" w:hAnsi="Verdana"/>
        </w:rPr>
        <w:t>Handboek Woonkeur, SKW Certificatie Geldermalsen</w:t>
      </w:r>
    </w:p>
    <w:p>
      <w:pPr>
        <w:pStyle w:val="Normal"/>
        <w:numPr>
          <w:ilvl w:val="0"/>
          <w:numId w:val="4"/>
        </w:numPr>
        <w:rPr>
          <w:rFonts w:ascii="Verdana" w:hAnsi="Verdana" w:cs="Verdana"/>
        </w:rPr>
      </w:pPr>
      <w:r>
        <w:rPr>
          <w:rFonts w:cs="Verdana" w:ascii="Verdana" w:hAnsi="Verdana"/>
        </w:rPr>
        <w:t>Classificatiesysteem van woningen, Rijnlands Revalidatie Centrum Leiden</w:t>
      </w:r>
    </w:p>
    <w:p>
      <w:pPr>
        <w:pStyle w:val="Normal"/>
        <w:rPr>
          <w:rFonts w:ascii="Verdana" w:hAnsi="Verdana" w:cs="Verdana"/>
        </w:rPr>
      </w:pPr>
      <w:r>
        <w:rPr>
          <w:rFonts w:cs="Verdana" w:ascii="Verdana" w:hAnsi="Verdana"/>
        </w:rPr>
      </w:r>
    </w:p>
    <w:sectPr>
      <w:type w:val="continuous"/>
      <w:pgSz w:w="11906" w:h="16838"/>
      <w:pgMar w:left="1134" w:right="7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nl-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nl-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nl-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nl-NL" w:bidi="hi-IN"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rFonts w:ascii="Times New Roman" w:hAnsi="Times New Roman" w:eastAsia="SimSun;宋体" w:cs="Lucida Sans;Arial"/>
      <w:b/>
      <w:bCs/>
      <w:sz w:val="36"/>
      <w:szCs w:val="36"/>
    </w:rPr>
  </w:style>
  <w:style w:type="paragraph" w:styleId="Heading4">
    <w:name w:val="Heading 4"/>
    <w:basedOn w:val="Kop"/>
    <w:next w:val="TextBody"/>
    <w:qFormat/>
    <w:pPr>
      <w:numPr>
        <w:ilvl w:val="3"/>
        <w:numId w:val="1"/>
      </w:numPr>
      <w:outlineLvl w:val="3"/>
    </w:pPr>
    <w:rPr>
      <w:rFonts w:ascii="Times New Roman" w:hAnsi="Times New Roman" w:eastAsia="SimSun;宋体" w:cs="Lucida Sans;Arial"/>
      <w:b/>
      <w:bCs/>
      <w:sz w:val="24"/>
      <w:szCs w:val="24"/>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lang w:val="nl-NL"/>
    </w:rPr>
  </w:style>
  <w:style w:type="character" w:styleId="WW8Num4z1">
    <w:name w:val="WW8Num4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VisitedInternetLink">
    <w:name w:val="FollowedHyperlink"/>
    <w:rPr>
      <w:color w:val="800000"/>
      <w:u w:val="single"/>
      <w:lang w:val="zxx" w:bidi="zxx"/>
    </w:rPr>
  </w:style>
  <w:style w:type="character" w:styleId="Bijschrifttekens">
    <w:name w:val="Bijschrifttekens"/>
    <w:qFormat/>
    <w:rPr/>
  </w:style>
  <w:style w:type="character" w:styleId="Brontekst">
    <w:name w:val="Brontekst"/>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Kop">
    <w:name w:val="Kop"/>
    <w:basedOn w:val="Normal"/>
    <w:next w:val="TextBody"/>
    <w:qFormat/>
    <w:pPr>
      <w:keepNext w:val="true"/>
      <w:spacing w:before="240" w:after="120"/>
    </w:pPr>
    <w:rPr>
      <w:rFonts w:ascii="Arial" w:hAnsi="Arial" w:eastAsia="Microsoft YaHei" w:cs="Lucida Sans;Arial"/>
      <w:sz w:val="28"/>
      <w:szCs w:val="28"/>
    </w:rPr>
  </w:style>
  <w:style w:type="paragraph" w:styleId="Bijschrift1">
    <w:name w:val="Bijschrift1"/>
    <w:basedOn w:val="Normal"/>
    <w:qFormat/>
    <w:pPr>
      <w:suppressLineNumbers/>
      <w:spacing w:before="120" w:after="120"/>
    </w:pPr>
    <w:rPr>
      <w:rFonts w:cs="Lucida Sans;Arial"/>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nl-NL"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0:00Z</dcterms:created>
  <dc:creator>Johan Grootveld</dc:creator>
  <dc:description/>
  <cp:keywords/>
  <dc:language>en-US</dc:language>
  <cp:lastModifiedBy>Ruud van der Velde</cp:lastModifiedBy>
  <dcterms:modified xsi:type="dcterms:W3CDTF">2021-07-20T14:45:00Z</dcterms:modified>
  <cp:revision>2</cp:revision>
  <dc:subject/>
  <dc:title/>
</cp:coreProperties>
</file>